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t>Конституция Исландии (Республики Исландии) от 17 июня 1944 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екст Конституции приводится по сборнику "Конституции государств Европы". Издательство НОРМА, 2001 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водная стать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нституция Республики Исландии от 17 июня 1944 г.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правки к Конституции Республики Исланди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водная стать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спублика Исландия - государство, расположенное на одноименном острове в северной части Атлантического океана. Его территория - 103 тыс. кв.км. Население - 270 тыс. человек (по данным 1996 г.), более 99% которого исландцы. Государственный язык страны - исландский, господствующая религия, исповедуемая 96% населения, - евангелическо-лютеранская. Денежной единицей является исландская крона. Столица - г. Рейкьяв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Исландии характерна унитарная форма государственного устройства: страна разделена на 27 административных округов - сисл. Столица и некоторые другие города имеют самостоятельное административное управл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ландия - одно из старейших государств в Европе. В середине X в. была создана первая Исландская Республика, просуществовавшая до середины XIII в. Предтеча современного исландского парламента - общенародное собрание (Альтинг) впервые был созван около 930 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1262 г. Исландия была подчинена Норвегией. В конце XIV в. в связи с включением Королевства Норвегия в объединенную датско-норвежскую монархию Исландия вместе с другими норвежскими землями (Фарерские острова, Гренландия) оказалась в составе этого государства, утратив при этом те ограниченные права, которыми обладала как государство, состоящее в унии с Норвеги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1380 г. Исландия, являясь частью датско-норвежского государства, формально продолжала считаться территорией, связанной с Норвегией. Однако с утратой Норвегией в 1537 г. статуса королевства (являлась датской провинцией) управление Исландией окончательно перешло к Дании. После 1814 г., когда Норвегия по одному из Кильских мирных договоров отошла Швеции, Исландия осталась в составе Датского королевства в качестве одного из его административных округов. В 1845 г. национально-освободительное движение, развернувшееся на острове, добилось восстановления Альтинга, упраздненного указом датского короля в 1800 г., но лишь с совещательными полномочиями. В 1854 г. Исландия получила ограниченную автоном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1874 г. датский монарх "даровал" Исландии собственную Конституцию. Исландский Альтинг получил право принимать законы по вопросам местного значения и определять исландскую политику в области финансов. Кроме того, Исландии была предоставлена возможность иметь в Копенгагене своего представителя при датском правительстве. Высшую исполнительную власть продолжал представлять наместник датского короля - губернатор, должность которого была учреждена еще в VII в. Альтинг был разделен на две палаты. Члены верхней палаты назначались датским монархом, который имел право вето в отношении решений Альтинга. Вопросы практического управления находились под контролем Министерства по делам Исландии в Копенгагене, руководство которым осуществлял датский министр юстиции. Только в 1903 г. управление Исландией было возложено на исландского государственного министра, которым должен был быть уроженец Исландии, имеющий штаб-квартиру в Рейкьявике и несущий ответственность перед Альтингом. Должность наместника датского короля упраздняла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0 ноября 1918 г. между Исландией и Данией был подписан Акт о личной унии, предусматривавший правление датского короля, обеспечение Данией обороны и ведение иностранных дел Исландии. В остальных вопросах были признаны независимость и суверенитет Исландии. Объявлялось о ее постоянном нейтралитете. Через два года - 18 мая 1920 г. на основе положений Акта была принята Конституция Исландского Королевства, официально вступившая в силу 1 января 1921 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Конституции 1920 г., действовавшей до 1944 г., внешняя политика Исландии проводилась и направлялась датским правительством. Все прежние договоры Дании, касающиеся Исландии, заключенные до 1 декабря 1918 г. с другими государствами, оставались обязательными для Исландии. В страну направлялся датский уполномоченный, ведавший вопросами ее внешних сношений. Исполнительная власть вверялась "общему" монарху, осуществлявшему ее через своих министров. Правительство, назначаемое монархом, несло ответственность перед Альтингом. Часть членов Альтинга по-прежнему назначалась королем. Без его утверждения ни один акт Альтинга не мог приобрести юридическую силу. Устанавливалось общее подданство и сохранялась единая для Дании и Исландии денежная система. Согласно Конституции 1920 г. условия датско-исландской унии, которая заключалась на 25 лет, могли быть пересмотрены через 20 лет по инициативе датского Ригсдага или исландского Альтин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1944 г. Исландия юридически расторгла союз с Данией. В мае 1944 г. в соответствии с условиями Акта об унии 1918 г. состоялся референдум по вопросу об унии и о форме правления. За расторжение унии и установление республики проголосовало абсолютное большинство населения. 17 июня 1944 г. была провозглашена независимая Республика Исландия. На заседании Альтинга в этот день была единогласно принята Конституция и избран первый Президент. Принятие Конституции Исландии явилось итогом длительной борьбы исландского народа за независимое суверенное государ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онституции Республики Исландия нашли отражение западноевропейские и североамериканские идеи демократического государства и основных прав человека. Как и другие европейские конституции этого периода, Конституция Исландии состоит из двух основных частей: положений, описывающих систему органов государства, их компетенцию и порядок деятельности, и положений, регулирующих основные права человека и граждани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торически значительное влияние на исландскую Конституцию оказали конституционные традиции Дании и Норвегии, в частности положения Конституции Дании 1849 г. В Конституцию 1944 г. вносились поправки в 1959, 1968, 1984, 1991 и 1995 гг. Они касались главным образом вопросов избирательного права, структуры и компетенции парламента, прав человека и граждани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 например, в 1984 г. была проведена готовившаяся с 1978 г. крупная конституционная реформа, в результате которой был увеличен численный состав Альтинга, укрупнены избирательные округа, количество которых сократилось до 8, произошло снижение избирательного возраста до 18 лет и была принята новая статья о критериях предоставления пассивного избирательного права. В 1991 г. в связи с отказом от двухпалатной структуры парламента и упразднением верхней палаты были внесены существенные изменения в соответствующие конституционные положения. Статьи Конституции, посвященные правам человека и основным свободам, также были значительно расширены и дополнены, особенно в последнее десятилет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я Исландии 1944 г. состоит из 81 статьи и переходных положений, сгруппированных в семь глав, неодинаковых по объем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I содержит всего две, но основополагающие статьи. Статья 1 провозглашает Исландию республикой с парламентарной формой правления. В ней отражены, во-первых, переход от монархической к республиканской форме правления, во-вторых, принцип верховенства парламента, предполагающий обязательную поддержку правительства парламентским большинством, и ответственность правительства перед парламен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 закрепляет исландскую модель разделения властей, в значительной мере отклоняющуюся от классической. Ее особенность, по Конституции, заключается в том, что законодательная власть осуществляется совместно Альтингом и Президентом. Таким образом, Президент, по Конституции, является одновременно носителем как исполнительной, так и законодательной власти. Исполнительная власть возложена на Президента и "другие государственные органы исполнительной власти", в первую очередь правительство, которые должны действовать в соответствии с Конституцией и законами. И только судебная власть, осуществляемая судами, представляет собой независимую ветвь власти в "чистом" вид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II посвящена высшим органам исполнительной власти - Президенту и правительству. Она регламентирует порядок избрания Президента и назначения правительства; срок их полномочий; компетенцию; взаимоотношения Президента и правительства, а также этих органов исполнительной власти и парламента; формы участия Президента и правительства в законодательном процесс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главе III урегулированы вопросы избирательного права и формирования парламента - Альтинга, который с 1991 г. является однопалат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IV регламентирует правовой статус Альтинга; его компетенцию, порядок деятельности, а также правовой статус членов Альтин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V посвящена организации судебной систе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VI касается вопросов религии и свободы сове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лава VII содержит положения об основных правах и свободах граждан, некоторых аспектах местного самоуправления, а также порядке изменения Конститу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истеме высших органов государственной власти важное место принадлежит парламен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рламент Исландии - Альтинг является одним из старейших в Европе. Датой его учреждения считается 930 г. В настоящее время этот высший законодательный орган страны избирается населением путем прямых всеобщих выборов по системе пропорционального представительства тайным голосованием*(1). Срок полномочий парламента - 4 года. Активное избирательное право предоставлено всем лицам, достигшим ко времени выборов 18 лет, имеющим исландское гражданство и постоянно проживающим в Исландии к моменту выборов. Последнее условие (необходимость постоянного проживания) может быть изменено законодательством о выбо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е Исландии имеют право быть избранными в Альтинг (пассивное избирательное право) при условии, что они пользуются правом голоса на выборах (активным избирательным правом) и имеют безупречную репутацию*(2). Возрастной избирательный ценз был снижен с 20 лет до 18 лет в результате реформы избирательного права 1984 г.*(3)</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бирательная система первоначально основывалась на формировании количества избирательных округов, равного количеству административно-территориальных единиц - сисл. Каждая сисла представляла собой одномандатный избирательный округ. Демографические изменения, связанные с миграцией населения из сельских районов в городские, постепенно привели к диспропорции представительства в парламенте различных регио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решения этой проблемы поэтапно вводилось пропорциональное представительство. В результате ряда избирательных реформ в 1959 г. сформировалась избирательная система, основанная на восьми многомандатных избирательных округах с пропорциональным представительством. Эта базовая система впоследствии неоднократно совершенствовалась. Так, в частности, в 1984 г. были внесены изменения в правила распределения парламентских мест по округам. Одновременно количественный состав парламента был увеличен с 60 до 63 человек. Число мандатов, выделяемое для каждого избирательного округа, в настоящее время колеблется от 5 в нескольких округах до 14 в округе Рейкьявик. Таким образом, несмотря на указанные реформы диспропорция представительства сохраняется. Например, на выборах 1991 г. 64% избирательного корпуса, проживающего в юго-западных округах, избрали депутатов, получивших 46% парламентских манда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1991 г. исландский парламент являлся двухпалатным и ряд важнейших вопросов мог быть решен только на совместном заседании обеих палат (например, принятие бюджета). В результате парламентской реформы 1991 г. верхняя палата была упразднена, а в Конституцию были внесены соответствующие изменения, касающиеся порядка деятельности и законодательной процедуры однопалатного Альтин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ний состав Альтинга избран 8 мая 1999 г. Места между партиями, победившими на выборах, распределены следующим образом: Партия независимости - 26 мест; Объединенная левая партия (Народный альянс) - 17 мест; Прогрессивная партия - 12 мест; Левое движение (Зеленые) - 6 мест; Либеральная партия - 2 мес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сравнению с предшествующими выборами 1995 г. Партия независимости сохранила лидирующие позиции и примерно то же количество мест (в 1995 г. - 25). Прогрессивная партия передвинулась на третье место (в 1995 г. - 15 мест), уступив Альянсу. 8 мандатов выделено двум новым политическим партиям - Партии "зеленых" и Либеральной парт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токи формирования многопартийной системы Исландии относятся к 1915-1930 гг. В политической жизни страны наибольшая роль исторически принадлежала нескольким основным партиям. Старейшими из них являются Социал-демократическая партия, Прогрессивная партия, Партия независимости и Народный альянс. К более "молодым" относятся Женский альянс, Народное движение. В последние годы на политическую сцену вышли также Партия "зеленых" и Либеральная пар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рейшей, крупнейшей и наиболее влиятельной партией страны является консервативная. Партия независимости, окончательно сформировавшаяся к 1929 г., и по сей день пользуется значительной поддержкой различных слоев населения, особенно представителей бизнеса и среднего класса городов. В настоящее время ее возглавляет Премьер-министр Давид Оддес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ожная социально-экономическая обстановка, сложившаяся в стране после Первой мировой войны, способствовала созданию двух классово ориентированных партий - Социал-демократической и Прогрессив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арактерно, что деятельность Социал-демократической партии, представлявшей интересы городского рабочего класса, всегда основывалась на умеренных требованиях, не затрагивающих основ общественного и государственного строя. В настоящее время социал-демократы не оказывают значительного влияния на политическую жизнь стр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зультате раскола Социал-демократической партии образовалось несколько партий социал-демократического толка, на базе которых сложилась партия Народный альян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грессивная партия, возникшая как "партия фермеров" и первоначально опиравшаяся на поддержку населения сельских избирательных округов, в настоящее время имеет значительный политический вес в обществе. Набравшее значительную силу в 80-е гг. феминистское движение выдвинуло на политическую сцену новую партию - Женский альянс, которая впервые получила места в парламенте в 1983 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ществование "женской" партии, активно борющейся за расширение участия женщин в политической и экономической жизни, является характерной особенностью политической системы стр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чередные выборы в Альтинг проводятся в конце срока полномочий парламента текущего созыва. Для осуществления выборов страна делится на 8 избирательных округов*(4). Из 63 мест в парламенте 54 распределяются между ними следующим образ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йкьявик - 14 мест, Рейкьянес - 8 мест и по 5 или 6 мест отдается каждому из шести остальных округов. Не менее 8 мест выделяется избирательным округам перед каждыми выборами в соответствии с законодательством о выборах. Одно место может быть отдано дополнительно любому избирательному округу после каждых очередных выборов. В Конституции содержится требование о том, что при распределении мест на основании результатов выборов должно обеспечиваться в максимально возможной степени соответствие между количеством мандатов, выделенных в Альтинге победившим на выборах партиям, и количеством полученных ими на выборах голосов. В этих целях до 25% мест в каждом избирательном округе может быть распределено с учетом результатов выборов по стране в целом. То же относится к распределению места, выделяемого какому-либо из избирательных округов на основании п. 8 ст. 31.</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льтинг собирается на очередную сессию ежегодно 1 октябр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ссии Альтинга обычно созываются в Рейкьявике. Чрезвычайная сессия может быть проведена по указанию Президента в ином месте. Альтинг неприкосновенен. Никто не вправе нарушать установленный им порядок или препятствовать его нормальной деятельности. Заседания Альтинга являются публичными. Однако Президент Альтинга или установленное правилами его процедуры количество депутатов могут потребовать удаления из зала заседаний лиц, не являющихся депутатами. После этого участники заседания решают вопрос о проведении открытого или закрытого засед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а процедуры парламента устанавливаются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яд статей Конституции регулирует правовой статус депутатов. Альтингу предоставлено право решения вопроса о законности избрания его членов и о лишении их мандата в определенных случаях. Установление незаконности избрания делает невозможным участие в работе парламента; решение о лишении депутатского мандата влечет утрату всех прав, предоставленных депутату Альтин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признания законности их избрания члены Альтинга приносят присягу о соблюдении Конституции. В своей деятельности депутаты связаны только личными убеждениями, но не наказами избирателей, т.е. мандат не является императив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к и большинство конституций, исландская Конституция закрепляет парламентский иммунитет и индемнитет депутатов. Они не могут быть арестованы в период сессии без согласия Альтинга, равно как против них не может быть возбуждено уголовное преследование, за исключением случаев задержания на месте преступления. Вне стен парламента депутаты не несут ответственность за сделанные в Альтинге заявления, за исключением случаев, когда на это имеется его разреш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ландский парламент наделен широкой компетенцией, прежде всего в законодательной области. Предоставляя парламенту законодательные полномочия, Конституция не определяет пределы его нормоустанавливающей компетенции. Это означает, что парламент юридически располагает неограниченными правами и может издавать законы по любому вопросу при условии их соответствия Конститу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ный процесс начинается с внесения законопроектов в Альтинг. Право законодательной инициативы имеют члены Альтинга и министры. Законопроекты, подготовленные по инициативе правительства, до их представления парламенту должны получить президентскую санк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проекты проходят три чтения. Для их принятия достаточно простого большинства голосов*(5). Решения Альтинга не могут быть приняты, если на заседании не присутствует и не участвует в голосовании более половины депутатов. Прошедший через Альтинг законопроект должен быть утвержден Президентом не позднее двух недель после голосования. Такое утверждение придает ему силу закона. На случай отказа Президента в утверждении Конституцией предусмотрена процедура передачи законопроекта на всенародное голосование. При положительном результате такого голосования законопроект становится законом, несмотря на отказ Президента утвердить его в качестве такового. Таким образом, отлагательное вето Президента преодолевается путем всеобщего референду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альной политической жизни это право вето Президента является достаточно формаль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рламент также рассматривает временные акты, издаваемые Президентом в случае срочной необходимости в период между сессиями. Фактически такие акты готовятся правительством, а Президент только подписывает их. Эти акты подлежат обязательному последующему утверждению Альтингом, в противном случае они теряют юридическую си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авки к Конституции принимаются при помощи более сложной процедуры. Порядок изменения Конституции Исландии может быть отнесен к числу "жестких". Предложения об изменении или дополнении Конституции могут быть представлены как на очередную, так и на чрезвычайную сессию парламента. В случае принятия соответствующего предложения Альтинга, он должен быть немедленно распущен, после чего проводятся новые общие выборы. Если вновь избранный состав Альтинга принимает предложение без изменений, оно после утверждения Президентом приобретает силу конституционного ак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рламент обладает также финансовыми полномочиями. Его обязательному одобрению подлежит бюджет. Альтинг имеет право изменять проект бюджета, представляемый ему в начале очередной сессии по своему усмотрению. Установление, изменение и отмена налогов производятся только путем принятия соответствующих зако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фере международных отношений к компетенции парламента отнесено утверждение наиболее важных международных договоров. Так, в ст. 21 Конституции записано, что парламентское утверждение является обязательным для международных договоров по вопросам территории или связанных с изменениями в системе государственных орга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рламент наделен и контрольной компетенцией, в т.ч. в области финансов. Для более углубленного изучения вопросов, представляющих особую государственную важность, Альтинг может создавать комитеты по расследованию, имеющие право требовать от соответствующих должностных лиц или граждан предоставления им необходимой информации в письменной или устной фор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осуществления контроля за правительством депутаты уполномочены с разрешения Альтинга вносить устные и письменные вопросы министрам, а также требовать от того или иного члена правительства подготовки доклада по любому аспекту проводимой правительством политики. Кроме того, парламенту предоставлено право импичмента в отношении министров, допускающих недобросовестное исполнение возложенных на них государственных обязанностей. Такие дела, инициированные Альтингом, подлежат рассмотрению специальным судебным органом - Судом по государственным преступлениям. Наконец, в распоряжении парламента имеется такое классическое средство контроля за правительством, как вотум недовер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актическая роль исландского парламента в системе государственных органов достаточно велика. Будучи относительно немногочисленным, он обладает реальными и более сильными, по сравнению с другими европейскими парламентскими республиками, рычагами воздействия на правитель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вляясь представителями не только победивших на выборах партийных фракций, но и населения соответствующих избирательных округов, депутаты активно решают социально-экономические проблемы отдельных регионов и групп населения, включая различные профессиональные группы (бизнес, благотворительные организации, спортивные объединения и 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ую власть, по Конституции, осуществляют Президент Республики и назначаемое им правительство во главе с Премьер-министром. Президент также является официальным главой государства, хотя специальной нормы об этом Конституция не содерж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отличие от таких классических парламентских республик, как Италия или ФРГ, где Президент избирается общенациональным представительным учреждением, в Исландии действует внепарламентская система избрания Президе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Республики избирается народом. Выборы являются всеобщими и прямыми, голосование - тайным. В них могут участвовать лица, имеющие право голоса на выборах в Альтинг. Кандидатура, выдвигаемая на должность Президента, должна быть предложена не менее чем 1 500, но не более чем 3 000 избирателей. Если кандидатов несколько, законно избранным становится получивший большинство голосов. Если кандидат один - он считается избранным без голосования. Возможность переизбрания на новый срок не ограничена. Конституция предусматривает, что законом предписываются дальнейшие правила относительно кандидатуры и выборов Президента, причем может быть установлено, что число лиц, выдвигающих кандидатуру, должно быть для каждой четвертой части страны пропорционально числу избирателей (ст. 5).</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ндидат на должность Президента должен быть не моложе 35 лет, а также соответствовать требованиям, которые предъявляются к лицам, имеющим право голоса на выборах в Альтинг, за исключением условия о месте жительства. Таким образом, к кандидату предъявляются требования достижения установленного Конституцией возраста и наличия гражданства Исландии. Срок полномочий Президента - 4 года*(6). В случае смерти или досрочного ухода в отставку новый Президент избирается на оставшийся период срока. Должность вице-президента Конституцией не предусмотрена. Если место Президента окажется вакантным или если он временно не в состоянии исполнять свои обязанности вследствие пребывания за границей, болезни или по иным причинам, его полномочия осуществляются "коллективным вице-президентом" - Премьер-министром, Президентом Альтинга и председателем Верховного суда. При разногласиях между ними вопрос решается большинством голо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не может быть членом Альтинга. Он также не вправе занимать какую-либо оплачиваемую государственную должность либо получать вознаграждение в частной компа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онституции также записано, что Президент не несет политическую ответственность за действия, совершенные в период исполнения его официальных обязанностей. Вместе с тем Конституцией предусматривается возможность уголовного преследования Президента в случаях, когда на это имеется согласие Альтинга. Кроме того, Конституция содержит норму о досрочном смещении Президента. Оно может иметь место при условии, что за это проголосовало большинство населения на референдуме, который проводится в соответствии с резолюцией, принятой 3/4 членов Альтинга. Такой референдум должен состояться в течение двух месяцев с даты принятия указанной резолюции. В период между принятием резолюции и оглашением результатов референдума Президент не вправе осуществлять свои обязанности. Эти положения Конституции служат определенной гарантией против злоупотреблений Президентом своими полномоч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Исландия относительно недавно перешла от монархической к республиканской форме правления, правовой статус Президента сохранил много общего с правовым статусом конституционного монарха. Так, Президенту принадлежит право созыва очередных и чрезвычайных сессий Альтинга, право отсрочки заседаний Альтинга (но не более чем на две недели и не чаще одного раза в год), право ежегодного открытия очередных сессий, право роспуска Альтинга. В течение 45 дней со дня объявления о роспуске должны состояться внеочередные выбо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онная теория рассматривает главу государства как активного участника законодательного процесса. Юридическим выражением этой концепции является право: предварительного рассмотрения проектов законов, подготовленных правительством, до их представления парламенту; утверждения законов, принятых парламентом на сессиях; утверждения временных актов исполнительной власти, изданных между сессиями, после их обязательного одобрения парламентом. Таким образом, санкция Президента необходима для придания юридической силы как законам, принимаемым парламентом на очередных сессиях, так и временным актам, издаваемым по инициативе правительства в период между сессиями. Санкция Президента выражается в его (ее) подписи, которая должна быть обязательно контрасигнована одним из минист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но ст. 19 Конституции требование контрасигнатуры относится как к законодательным актам, так и к актам исполнительной власти. Любой акт, подписанный Президентом, нуждается также в подписи одного из членов правительства. Это означает, что последний становится юридически ответственным за данный акт. Институт контрасигнатуры является юридическим оформлением фактического ограничения полномочий главы государства, что вполне закономерно для парламентарной формы прав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жным формальным полномочием Президента в законодательной сфере является предоставленное ему право вето. Согласно Конституции использование этого права влечет такое серьезное правовое последствие, как передача законопроекта на всенародное голосование. Таким образом, преодоление отлагательного вето Президента осуществляется без использования парламентской процедуры повторного голосования, принятой во многих странах. Необходимо вместе с тем отметить, что ни один из президентов Исландии ни разу не применил право вето со времени введения института президентства в 1944 г. Таким образом эта конституционная конструкция не апробирована на практи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саясь других элементов правового статуса Президента, можно отметить следующее. В качестве официального главы государства Президент представляет страну в международных отношениях, заключает международные договоры. Определенные виды договоров, как упоминалось выше, нуждаются в одобрении Альтин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омпетенцию Президента входит назначение на наиболее важные государственные должности, увольнение государственных служащих с этих должностей. Кроме того, он вправе производить переводы таких государственных служащих с одной должности на другую при условии сохранения их денежного содержания и предоставления им выбора между переводом и выходом в отставку с назначением пенсии или пособия по стар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у принадлежит также традиционное право смягчения наказания, амнистии и помил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Конституции Исландии Президент возлагает осуществление исполнительной власти на правительство (Кабинет министров). В соответствии со ст. 15 Конституции он назначает членов Кабинета, принимает их отставку, определяет количественный состав правительства и обязанности министров. В этой формуле Конституции Республики Исландия воспроизведены аналогичные положения Конституции Королевства Исландия 1920 г., которые в свою очередь восприняли влияние конституционных требований Дании. По датской конституционной модели король как глава исполнительной власти осуществляет эту власть через министров и в этих целях назначает и увольняет премьер-министра и других министров, определяет их число и обязанности. Несмотря на указанные конституционные положения участие главы государства в формировании правительства носит номинальный характер. Как и во всех парламентских республиках, правительство формируется парламентским способом. Эту возможность получают глава или лидеры партийной коалиции, победившей на выборах и получившей большинство мест в парламен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обнародования результатов выборов Президент предлагает указанным лицам сформировать правительство, которое должно иметь доверие большинства членов парламе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 времени установления республиканской формы правления в 1944 г. состав всех правительств Исландии являлся коалиционным, поскольку ни одна из политических партий не добивалась преобладающего большинства в парламен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Исландии характерны три типа правительственной коалиции. Партия независимости и Прогрессивная партия обычно формируют правительство, проводящее правую консервативную политику. Такие правительства действовали в стране в 1974-1978, 1983-1987, 1995-1999 гг. Правительства левого толка, как правило, создавались коалицией Прогрессивной партии, Народного альянса и социал-демократов. Третьим центристским типом коалиции является объединение в правительстве представителей Партии независимости и социал-демократов. Такой тип правительственной коалиции действовал в Исландии в течение длительного периода (с 1959 по 1971 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цесс формирования правительства и согласования кандидатуры Премьер-министра не всегда бывает быстрым, легким, поскольку позиция отдельных партий относительно принципов формирования коалиции обычно вырабатывается после победы на выборах. Определение состава коалиционного правительства и кандидатуры Премьер-министра обычно осуществляется не менее меся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став правительства входит, как правило, около 10 министров, возглавляющих одно или более министерств. Действующее коалиционное правительство, созданное на базе трех партий - Партии независимости, Народного альянса и Прогрессивной партии, сформировано после майских выборов 1999 г. Премьер-министром вновь стал Д.Одесон, представляющий Партию независимости. Количество действующих министерств - 14. Политическая практика сложилась таким образом, что министры, как правило, подбираются из членов парламента, хотя это условие не является обязательным. Находясь в составе правительства, министры не слагают депутатских полномоч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онные положения предусматривают две формы работы правительства: заседания министров под председательством Президента - Государственный совет, и обычные заседания правительства, проводимые Премьер-министром - Кабинет министров. Наиболее важные вопросы государственной политики рассматриваются на заседаниях под председательством Президе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я содержит норму о коллективной политической ответственности правительства. Что касается индивидуальной ответственности министров, то она устанавливается законом. За действия, совершенные при исполнении государственных обязанностей, министр может быть привлечен к ответственности упоминавшимся выше специальным судебным органом - Судом по государственным преступлениям. Решения Суда являются окончательными и не подлежат обжалованию. Однако министр, обвиняемый в государственном преступлении, может быть освобожден Президентом от расследования или наказания, наложенного Судом по государственным преступлениям, при условии согласия Альтинга (ст. 29).</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действительности эти нормы являются "неработающими", поскольку указанный Суд не созывался ни разу со времени своего учре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нализ взаимоотношений Президента и правительства показывает, что формально наделенный обширными полномочиями Президент фактически не пользуется ими. На практике исполнительная власть сосредоточена в руках Кабинета министров, осуществляющего функции управления государством и ответственного за свою деятельность перед парламентом. Такие полномочия Президента, как право роспуска парламента, право назначения членов Кабинета или право вето, фактически могут осуществляться лишь с согласия правительства или Премьер-минист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 один акт главы государства не может быть проведен в жизнь, если он не соответствует воле Кабинета министров. Такая "связанность" позицией правительства и Премьер-министра усугубляется определенной зависимостью Президента от расстановки партийных сил в парламенте. Поэтому только при экстраординарных обстоятельствах глава государства может оказать значительное влияние на формирование Кабинета министров или его политик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е управление на местах строится на базе административно-территориальных единиц - сисл, куда центральной исполнительной властью назначаются чиновники, именуемые магистратами. В течение длительного исторического периода на магистратов возлагались как административные, так и судебные полномочия. В настоящее время магистраты осуществляют главным образом административную деятельность. К их ведению относится организация работы полиции, таможенных органов, органов социального обеспечения, налоговой службы, регистрация актов гражданского состояния, нотариальные функции, выдача лицензий, расследование отдельных видов правонарушений и некоторые другие. В Рейкьявике Уполномоченный по делам полиции и Уполномоченный по таможенным вопросам являются самостоятельными должностными лицами, организационно выделенными из системы магистрату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о ст. 59 Конституции организация судебной системы устанавливается законом. Судьи всех судов, кроме Верховного, назначаются министром юстиции. Они не могут быть отстранены от должности иначе как по решению суда, а также переведены на другую должность без их согласия, за исключением случаев реорганизации судебной системы. По достижении 65 лет судьи должны уйти в отставку по возрасту, причем судьям Верховного суда сохраняется их жалованье. Статья 61 предусматривает, что при осуществлении своих официальных обязанностей судьи руководствуются исключительно законом. Указанные положения Конституции наряду с ее ст. 2, где записано, что "судьи осуществляют судебную власть", обеспечивают независимость судей при отправлении правосуд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сравнению с другими европейскими государствами судебная система Исландии относительно проста. Существует всего два уровня судов общей юрисдикции, два суда специальной юрисдикции и ряд квазисудебных органов, осуществляющих административную юстицию. В 1991 г. была проведена судебная реформа, направленная на более четкое разделение исполнительной и судебной власти. По новому законодательству в судебную систему входят восемь окружных судов общей юрисдикции (судебные округа совпадают с избирательными) и Верховный су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дьи окружных судов единолично рассматривают в первой инстанции гражданские и уголовные дела, а также проверяют законность административных постановлений и действий полиции. Институт присяжных заседателей в Исландии отсутству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рховный суд является высшей судебной инстанцией страны. Его судьи, назначаемые Президентом пожизненно, на пленарных заседаниях рассматривают жалобы на любые решения и приговоры нижестоящих судов по вопросам как права, так и факта. Юрисдикция Верховного суда Исландии распространяется на всю территорию госуд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мимо судов общей юрисдикции в стране действуют два суда специальной юрисдикции. Суд по трудовым спорам создан для урегулирования конфликтов между ассоциациями предпринимателей и профсоюзами. Его решения могут быть обжалованы в Верховный суд, но только по процессуальным вопросам. Апелляция по вопросам материального права не может быть под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д по государственным преступлениям призван рассматривать дела по обвинению в злоупотреблениях, совершенных министрами при исполнении государственных обязаннос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едует отметить, что в Конституции Исландии закреплен принцип судебного контроля за административными актами. Помимо обращения в суд общей юрисдикции предусмотрены и другие способы разрешения административных споров. В частности, административная юстиция осуществляется путем обжалования решений должностных лиц и органов исполнительной власти в соответствующее министерство или специализированные квазисудебные органы. Имеется несколько квазисудебных органов, осуществляющих административную юстицию. Это, например, Совет по налогам, Совет ассоциации адвокатов Исландии, Совет по социальному обеспечению несовершеннолетних, Совет по добросовестной торгов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ды вправе рассматривать вопросы компетенции различных органов исполнительной власти, соответствия актов органов и должностных лиц публичной администрации зако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обжалования административного акта суд, установивший его противоречие закону или выход издающего органа за рамки своей компетенции, вправе принять решение об отмене акта органа исполнительной власти или должностного лица, возмещении причиненного ущерба, компенсации морального вреда. В соответствии со сложившейся судебной практикой суды рассматривают обжалуемые решения административных органов не только с точки зрения соответствия закону их формы и содержания, но и конституционности самого закона, на основании которого они были приняты. Поскольку Конституцией не предусмотрено создание специального органа конституционного контроля, основная роль в установлении конституционности законодательства принадлежит Верховному су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онному статусу человека и гражданина посвящены гл. VI и VII Конституции. Для конституционных положений этих глав характерны нормы, во-первых, обеспечивающие защиту граждан от произвола государства, во-вторых, налагающие на него обязательства по обеспечению определенного уровня социального благосостояния граждан. Вместе с тем Конституция возлагает на граждан ряд обязаннос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последнее десятилетие в Конституцию были включены новые статьи, в частности, о равноправии граждан, гражданстве, свободе предпринимательства, запрете применения пыток и бесчеловечного обращения или наказания, презумпции невиновности, запрещении принятия законов, предусматривающих смертную казнь*(7).</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едует отметить, что для конституционных новелл в этой области характерно использование формулировок, близких к содержащимся в международных актах о правах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онституции зафиксированы нормы о правах и свободах, которые по широко распространенной классификации могут быть отнесены к четырем группам: о равноправии граждан; экономические, социальные и культурные; политические; личн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вноправие, по Конституции Исландии, трактуется как равные права всех граждан перед законом независимо от пола, расы, национальности, религиозных взглядов, мировоззрения, финансового и социального положения. Особо подчеркнуто равенство мужчины и женщины во всех сферах*(8). Провозглашается также равенство граждан перед судом, который должен быть справедливым, беспристрастным и открыт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то касается экономических прав, то в Конституции закрепляется прежде всего право собственности, хотя формы собственности не определены. Никто не может быть лишен собственности иначе как на основании закона и при условии полной компенсации. Зафиксированы также свобода предпринимательской деятельности, право каждого на справедливое вознаграждение и нормальные условия труда. Принудительный труд запрещен. В социальной сфере Конституция гарантирует право на социальное обеспечение в случае болезни, инвалидности, достижения определенного возраста, безработицы и других аналогичных причи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усматривается право на общее образование и специальную профессиональную подготовку. Гарантируется защита и социальное обеспечение де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базе конституционных положений и принятого на их основе законодательства в Исландии создана и действует развитая система образования, медицинского обслуживания и социального обеспечения населения, которая финансируется как из общегосударственных фондов, так и из средств местного бюджета. Так, например, общая организация государственной системы школьного образования и выплата заработной платы учителям относится к ведению центральных органов исполнительной власти, в то время как финансирование деятельности учреждений этой системы на местах осуществляется за счет средств местного бюдж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 политических прав и свобод в Конституции зафиксированы свобода мысли, мнений и убеждений; свобода печати и запрет цензуры печатных изданий; свобода собраний и демонстраций, свобода создания общественных объединений, включая политические партии и профсоюзные организации, без предварительного разрешения. Общественные объединения могут быть распущены только на основании судебного ре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онституции закреплены традиционные личные права и свободы: неприкосновенность личности и жилища, тайна частной жизни, включая тайну переписки, телефонных и других видов сообщений, свобода передвижения и выбора места жительства. Для граждан Исландии предусмотрено право беспрепятственного въезда в страну и выезда из нее. В сфере судебной охраны прав личности гарантированы презумпция невиновности, право свободного доступа к судебной защите и право на справедливое судебное разбирательство. Подробно урегулированы вопросы гарантий прав личности в случае задержания или ареста. Статьи, регламентирующие личные права и свободы, по сравнению с первоначальным текстом Конституции, существенно расшире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ая глава Конституции посвящена вопросам церкви, религии и свободы совести. Конституционная реформа 1995 г. внесла важное изменение, касающееся этой сферы: отменены конституционные положения ст. 62, закреплявшей государственный статус Евангелическо-лютеранской церкви. Результатом этого явилось отделение церкви от госуд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граждане имеют право исповедовать любую религию или не исповедовать никакой. Закреплена свобода создания религиозных организаций, однако подчеркнуто, что никто не может быть принуждаем к внесению каких-либо платежей на цели религиозных групп, в которые он не вход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е не могут быть ущемлены в правах на основании их религиозной принадлежности. Однако при отправлении культов не должны нарушаться общественный порядок и нормы морали. Кроме того, принадлежность к какой-либо конфессии не освобождает от общих гражданских обязанностей, установленных государ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я содержит традиционную оговорку о том, что ограничения провозглашенных ею прав и свобод допускаются "в соответствии с демократическими традициями" исключительно в целях обеспечения национальной безопасности, общественного порядка, здоровья и нравственности населения. Как и в большинстве демократических государств, для защиты прав граждан в Исландии существует должность Уполномоченного по правам человека, учрежденная в 1988 г. Указанное должностное лицо избирается Альтингом в целях контроля за деятельностью органов государственной администрации от имени парламента. Парламентский Уполномоченный может рассматривать жалобы на неправомерные действия администрации как по своей инициативе, так и в связи с заявлениями гражда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Исландия является участницей Европейской конвенции по правам человека 1950 г., которая имплементирована в национальное право, в случае исчерпания всех средств правовой защиты на национальном уровне индивидуум, права которого нарушены, вправе обратиться в Европейскую комиссию по правам человека, которая может передать дело в Европейский Суд по правам человека. Решения Европейской комиссии и Суда оказали определенное влияние на законодательство страны, которое за период действия Конституции 1944 г. неоднократно менялось в направлении усиления положений о защите основных прав человека в Исланд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я предусматривает право самоуправления местных общин под общим контролем правительства. Вопросы местного самоуправления регулируются Законом о местном управлении 1986 г. В Исландии существуют два вида единиц местного самоуправления: города и сельские округа. В каждой такой единице избирается населением на 4 года местный совет, именуемый в городах городским советом, в сельских районах - окружным советом. Местным советам предоставлены определенные права по решению местных вопросов, включая финансовые, но в рамках, установленных законом. Решения этих органов принимаются на заседаниях, открытых для общественности. Предоставленная местным советам автономия в области управления образованием, здравоохранением, социальным обеспечением, строительством, культурой базируется на их финансовой самостоятельности, закрепленной законом. Бюджет местных советов складывается из местных налогов и общих и специальных отчислений из государственного бюдж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из общегосударственного бюджета переводятся через специальный фонд, в который отчисляется фиксированный процент из общих налоговых поступлений в Государственное казначей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ab/>
        <w:t>И.Г.Тимошенко,</w:t>
      </w:r>
    </w:p>
    <w:p>
      <w:pPr>
        <w:pStyle w:val="Style16"/>
        <w:rPr>
          <w:rFonts w:ascii="Courier New" w:hAnsi="Courier New" w:cs="Courier New"/>
        </w:rPr>
      </w:pPr>
      <w:r>
        <w:rPr>
          <w:rFonts w:cs="Courier New" w:ascii="Courier New" w:hAnsi="Courier New"/>
        </w:rPr>
        <w:tab/>
        <w:t>кандидат юридических нау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нституция Республики Исландии от 17 июня 1944 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I                                                (ст.ст.  1 -  2)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II                                               (ст.ст.  3 - 30)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III                                              (ст.ст. 31 - 34)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IV                                               (ст.ст. 35 - 58)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V                                                (ст.ст. 59 - 61)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VI                                               (ст.ст. 62 - 64)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VII                                              (ст.ст. 65 - 81)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ременные постановл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ландия - республика с парламентарной формой прав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ная власть принадлежит совместно Альтингу и Президенту Республики Исландия. Исполнительная власть осуществляется Президентом и другими государственными органами исполнительной власти в соответствии с Конституцией и иными законами. Судебная власть осуществляется суд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I</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Исландии избирается народ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юбое лицо, достигшее возраста 35 лет и отвечающее требованиям, установленным для участия в выборах в Альтинг, за исключением требования о месте жительства, может быть избрано Президен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избирается прямым тайным голосованием лиц, имеющих право участия в выборах в Альтинг. Кандидатура лица, выдвигаемого в качестве Президента, должна быть официально предложена не менее чем 1 500 и не более чем 3 000 избирателей. Если кандидатов несколько, законно избранным является получивший большинство голосов. Если имеется только один кандидат, он считается законно избранным без голос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м устанавливаются дальнейшие правила относительно кандидатуры и выборов Президента, причем может быть предусмотрено, что количество лиц, выдвигающих кандидатуру, должно быть для каждой четвертой части страны пропорционально числу избира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ок полномочий Президента начинается 1 августа и заканчивается 31 июля четыре года спуст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оры Президента проводятся в июне или июле того года, в котором истекает срок его полномоч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смерти Президента или его выхода в отставку до истечения срока полномочий новый Президент избирается на период, заканчивающийся 31 июля четвертого года после выбор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пост Президента окажется вакантным или если Президент временно не в состоянии выполнять свои обязанности вследствие пребывания за границей, из-за болезни или по другим причинам, Премьер-министр, Президент Альтинга и Председатель Верховного суда осуществляют полномочия Президента. Президент Альтинга председательствует на их заседаниях. В случае разногласий вопрос решается большинством голос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не может быть членом Альтинга или занимать оплачиваемую должность в какой-либо публичной организации или частной компа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награждение, выплачиваемое из государственных средств Президенту или лицам, осуществляющим полномочия Президента, определяется законом. Снижение размеров этого вознаграждения в течение срока полномочий Президента не допуск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вступлении в должность Президент приносит присягу или делает заявление о соблюдении Конституции. Этот акт составляется в двух идентичных экземплярах, из которых один хранится в Альтинге, а другой поступает в государственный архи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не несет ответственности за свои официальные действия. Это относится также и к тем лицам, которые осуществляют полномочия Президе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головное преследование против Президента может быть возбуждено только с согласия Альтин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слагает свои полномочия досрочно, если это будет одобрено большинством голосов на референдуме, проведенном согласно резолюции, принятой тремя четвертями членов Альтинга. Референдум должен состояться в течение двух календарных месяцев со дня принятия указанной резолю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не должен осуществлять свои обязанности с момента принятия Альтингом указанной резолюции до объявления результатов референду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отклонения референдумом указанной резолюции Альтинг немедленно распускается и проводятся новые выбо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зиденция Президента находится в Рейкьявике или в его окрестност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осуществляет свою власть через министров. Кабинет министров заседает в Рейкьяви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бинет министров несет ответственность за все свои действия. Ответственность министров устанавливается законом. Альтинг может возбуждать против министров обвинение в преступлениях, связанных с исполнением их официальных обязанностей. Такие дела подсудны суду по государственным преступлени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назначает членов Кабинета министров и принимает их отставку. Он устанавливает число министров и определяет их обяза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Совет состоит из Президента Республики и министров и заседает под председательством Президе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ы и важные государственные мероприятия представляются на рассмотрение Президента в Сове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седания Кабинета министров проходят с целью обсуждения новых законодательных предложений и важных государственных вопросов. Кроме того, Кабинет министров созывается по требованию одного из министров. Заседания проходят под председательством определяемого Президентом министра, который назначен Премьер-министр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нистр, подписавший какое-либо предложение, должен, как правило, представить его на рассмотрение Президен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Президента, контрасигнованная одним из министров, сообщает юридическую силу законодательному акту или акту Правитель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производит назначения на государственные должности, предусмотренные законом. Никто не может занимать какую-либо государственную должность, если он не является гражданином Исландии. Каждое должностное лицо обязано принести присягу или сделать заявление о соблюдении Конститу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может уволить любое назначенное им должностное лицо. Президент может переводить должностных лиц с одной должности на другую при условии, что их официальное вознаграждение не будет снижено и что им будет предоставлено право сделать выбор между таким переводом и выходом в отставку с назначением пенсии или обеспечением по старости согласно зако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отношении некоторых категорий должностных лиц, помимо перечисленных в статье 61, допускаются изъятия согласно закон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2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Республики заключает договоры с другими государствами. Однако только с согласия Альтинга он может заключать такие договоры, которые содержат отказ от прав на территорию или территориальные воды либо установление сервитута на территорию или территориальные воды или предполагают изменения в государственной систем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2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Республики созывает Альтинг не позднее чем через десять недель после общих выборов. Президент ежегодно открывает очередные сессии Альтинг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2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может отсрочить на определенный период, но не более чем на две недели и не чаще чем один раз в год, заседания Альтинга. Однако Альтинг может разрешить Президенту изъятия из этих прави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смотря на такую отсрочку заседаний, Президент Республики может в случае срочной необходимости созвать Альтинг на чрезвычайное заседание. Президент обязан сделать это и по требованию большинства членов Альтинг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2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Республики может распустить Альтин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ые выборы должны состояться в течение сорока пяти дней с даты объявления о роспуске. Альтинг должен собраться не позднее чем через десять недель после роспуска. Члены Альтинга сохраняют мандаты до дня выбор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может рассматривать представленные Альтингу законопроекты и проекты резолюц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2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проект, принятый Альтингом, должен быть представлен на одобрение Президента не позднее чем через две недели после его принятия. По получении такого одобрения он становится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Президент отклонил законопроект, он тем не менее вступает в силу, но должен быть, как только позволят обстоятельства, передан на референдум, проводимый тайным голосованием всех лиц, имеющих активное избирательное право, для одобрения или отклонения. В случае отклонения его действие прекращается; в случае одобрения он сохраняет силу зако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2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законы подлежат опубликованию. Порядок опубликования законов и их исполнения должен соответствовать законам стра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2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ях крайней необходимости Президент может в промежутках между сессиями Альтинга издавать временные акты, имеющие силу закона. Такие акты не должны противоречить Конституции. Они всегда представляются Альтингу немедленно после его созы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Альтинг не одобряет временный акт или не завершает свое рассмотрение этого акта в течение шести недель после созыва, его действие прекращ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дание временного бюджета не допускается, если Альтингом уже принят бюджет на данный финансовый го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2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может при наличии уважительных причин принять решение о прекращении преследования за какое-либо правонарушение. Он осуществляет помилование и объявляет амнистию. Однако он не может без согласия Альтинга освободить министра от судебного преследования или от наказания, наложенного судом по государственным преступлени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непосредственно или через иные государственные органы разрешает изъятия из закона в соответствии с установившейся практик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II</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3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льтинг состоит из 63 членов, избираемых народом тайным голосованием на основе пропорционального представительства сроком на четыре года в следующих избирательных округ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Избирательный округ Рейкьявик. Включает Рейкьяви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Избирательный округ Рейкьянес. Включает: Гуллбрингусисла, Гриндавикуркаупстадур, Кефлавикуркаупстадур, Ньярдвикуркаупстадур, Кьосарсисла, Гардакаупстадур, Хафнарфьярдаркаупстадур, Копавогскаупстадур и Селтярнарнескаупстаду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Избирательный округ Вестурланд. Включает: Боргарфьярдарсисла, Акранескаупстадур, Мирасисла, Снаефельс-и-Хнаппадалссисла и Даласис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Избирательный округ Вестфирдир. Включает: Аустур-Бардастрандарсисла, Вестур-Бардастрандарсисла, Вестур-Исафьярдарсисла, Болунгарвикуркаупстадур, Исафьярдаркаупстадур, Нордур-Исафьярдарсисла и Страндасис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Избирательный округ Нордурланд Вестра. Включает: Вестур-Хунаватнссисла, Аустур-Хунаватнссисла, Скагафьярдарсисла, Саударкрокскаупстадур и Сиглуфьярдаркаупстаду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Избирательный округ Нордурланд Эйстра. Включает: Эйяфьярдарсисла, Акурейраркаупстадур, Далвикуркаупстадур, Олафсфьярдаркаупстадур, Судур-Фингейярсисла, Хусавикуркаупстадур и Нордур-Фингейярсис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Избирательный округ Аустурланд. Включает: Нордур-Мюласисла, Сейдисфьярдаркаупстадур, Судур-Мюласисла, Эскифьярдаркаупстадур, Нескаупсстадур и Аустур-Скафтафеллссис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Избирательный округ Судурланд. Включает: Вестур-Скафтафелльссисла, Вестманнаейакаупстадур, Рангарвалласисла, Арнессисла и Селфос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ста в Альтинге распределяются между избирательными округами следующим образ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Места распределяются между избирательными округами в следующем поряд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бирательный округ Рейкьявик                               14 мес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бирательный округ Рейкьянес                                8 мес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бирательный округ Вестурланд                               5 мес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бирательный округ Вестфирдир                               5 мес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бирательный округ Нордурланд Вестра                        5 мес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бирательный округ Нордурланд Эйстра                        6 мес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бирательный округ Аустурланд                               5 мес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бирательный округ Судурланд                                6 мес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b) По меньшей мере восемь мест выделяется избирательным округам перед каждыми выборами в соответствии с положениями, установленными законодательством о выбо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c) Одно место может быть выделено какому-либо избирательному округу после каждых выборов в соответствии с положениями законодательства о выбо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распределении мест в соответствии с результатами выборов должно быть обеспечено в максимально возможной степени, чтобы каждая политическая партия, победившая на выборах в Альтинг, получила такое количество мест в Альтинге, которое бы наиболее соответствовало общему количеству голосов, собранных ею. В этих целях до одной четверти мест в каждом избирательном округе в соответствии с подпараграфами а и b параграфа 2 настоящей статьи может быть распределено с учетом результатов выборов по стране в целом. Это положение применяется и к распределению мест на основании подпараграфа с параграфа 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3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льтинг является однопалатны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3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лица, достигшие ко времени выборов 18 лет и более, являющиеся исландскими гражданами, пользуются активным избирательным правом на выборах в Альтинг. Постоянное место жительства в Исландии также является необходимым условием для участия в голосовании, если исключения из этого правила не предусмотрены законодательством о выборах в Альтин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робные постановления о выборах в Альтинг устанавливаются избирательным законодательств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3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який гражданин, обладающий правом голоса на выборах в Альтинг и незапятнанной репутацией, может быть избран в Альтин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дьи Верховного суда не могут быть избраны в Альтин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V</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3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льтинг созывается на очередную сессию ежегодно 1 октября или, если это праздник, на следующий день и заседает до той же даты следующего года, за исключением случаев, когда срок мандата членов Альтинга истек ранее или если Альтинг был распущ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та открытия очередной сессии Альтинга может быть изменена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3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льтинг неприкосновенен. Никто не вправе нарушать установленный им порядок, препятствовать его деятель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3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льтинг обычно заседает в Рейкьявике, но при наличии особых обстоятельств Президент может созвать Альтинг в каком-либо другом месте Исланд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3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ленам Альтинга и министрам предоставлено право внесения законопроектов и проектов резолюц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3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льтинг может назначать комитеты из своих членов для рассмотрения важных вопросов государственного значения. Альтинг может предоставить таким комитетам право требовать от должностных лиц или от частных лиц представления письменных или устных доклад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 один налог не может быть установлен, изменен или отменен иначе, чем на основании закона. Равным образом не могут быть заключены какие-либо займы, по которым на государство возлагаются какие-либо обязательства, и никакое государственное недвижимое имущество или права на него не могут быть отчуждены или использованы каким-либо иным образом иначе, чем специально уполномоченным законом государственным орга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какие расходы не могут быть произведены, если они не предусмотрены бюджетом или дополнениями к не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 бюджета на предстоящий финансовый год, содержащий смету государственных доходов и расходов, должен представляться на рассмотрение Альтинга немедленно после его созыва на очередную сесс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льтинг выбирает на началах пропорционального представительства трех платных контролеров, которые ежегодно проверяют отчетные документы по национальным доходам и расходам в целях установления, все ли доходы включены и не было ли неразрешенных расходов. Контролеры могут, каждый в отдельности, вдвоем или совместно, требовать представления любых отчетов и документов, которые они сочтут необходимыми. Отдельные отчеты за каждый финансовый год объединяются в общий сводный отчет и с замечаниями контролеров вносятся на рассмотрение Альтинга в виде законопроек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еры вправе, каждый в отдельности или совместно, рассматривать счета и бухгалтерские книги Государственного казначейства, а равно министерств за текущий или истекший год. Они представляют свои замечания, если таковые имеются, в письменной форме своим преемник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 один законопроект не может быть принят Альтингом иначе, чем в трех чтени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чередные выборы в Альтинг проводятся не позднее чем в конце срока его полномочий. Началом и окончанием срока полномочий парламента считается один и тот же день недели месяца, отсчитываемый с начала этого меся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льтингу принадлежит исключительное право проверки законности избрания членов, а также решение вопросов о лишении депутатского манда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новый член Альтинга после признания законности его избрания приносит присягу о соблюдении Конститу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Альтинга связаны только своими убеждениями, а не какими-либо наказами своих избирател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 один член Альтинга во время сессии не может быть без его разрешения арестован или привлечен к уголовной ответственности, за исключением случаев, когда он застигнут на месте преступ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е Альтинга его члены не несут ответственности за сделанные в Альтинге заявления, за исключением случаев, когда на это имеется разрешение Альтинг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лен Альтинга, лишенный депутатского мандата, теряет права, которыми обладает депута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5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нистры по своей должности имеют право присутствовать на заседаниях Альтинга и принимать участие в прениях когда пожелают, при условии соблюдения правил процедуры. Они имеют право голоса только в том случае, если одновременно являются членами Альтинг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Cтатья 5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льтинг избирает своего Президента, который председательствует на его заседани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5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льтинг не может принять решение, если на заседании не присутствует и не участвует в голосовании более половины член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5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член Альтинга может с его разрешения запросить у любого министра информацию или поставить перед ним вопрос, касающийся государственной политики, путем внесения в повестку дня вопроса или требования представить соответствующий докла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5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какой вопрос не может ставиться на рассмотрение Альтинга, если он не внесен в повестку дня одним из членов Альтинга или министр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5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Альтинг не находит основания для принятия решения по какому-либо вопросу, он может передать дело министр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5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седания Альтинга проводятся публично. Однако Президент Альтинга или определенное количество членов, устанавливаемое правилами процедуры, могут потребовать удаления из зала заседаний лиц, не являющихся членами Альтинга. После этого принимается решение о том, подлежит ли вопрос открытому или закрытому обсужде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5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а процедуры Альтинга устанавливаются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V</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5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судебной системы может быть установлена только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дьи рассматривают все споры о компетенции государственных органов. Обращение в суд по данному вопросу не освобождает заинтересованное лицо от обязанности исполнять обжалуемое решение органа государственной вла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выполнении своих должностных обязанностей судьи руководствуются исключительно законом. Судьи, не осуществляющие административные функции, могут быть уволены только по решению суда и не могут быть переведены на другую должность против своей воли, за исключением случаев реорганизации судебной системы. Судье, достигшему 65 лет, может быть предложено выйти в отставку, однако судьям Верховного суда при этом сохраняется их денежное содерж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VI</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2*(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вангелическо-лютеранская церковь является государственной церковью и как таковая пользуется поддержкой и покровительством госуд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положение может быть изменено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роду принадлежит право образовывать религиозные общества согласно личным убеждениям. Однако не допускаются проповеди и действия, нарушающие публичный порядок и нравствен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кто не может быть лишен гражданских или политических прав по мотивам религиозных убеждений; никто не может по этим же мотивам отказываться выполнять какие-либо гражданские обяза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кто не может быть принуждаем к уплате сборов в пользу какой-либо конфессии, к которой он не принадлеж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о, не принадлежащее к государственной церкви Исландии или к какой-либо другой признанной церкви, уплачивает Исландскому университету или в какой-либо фонд этого Университета сборы, причитающиеся к уплате в пользу государственной церкв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о положение может быть изменено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VII</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якое задержанное лицо должно быть без какого-либо незаконного промедления доставлено к судье; если это лицо тотчас не подлежит освобождению, судья должен в течение двадцати четырех часов составить мотивированное постановление с указанием, подлежит ли это лицо задержанию. Если данное лицо может быть освобождено под залог, в постановлении указывается, какого рода и размера должен быть такой зало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ановление судьи может быть немедленно обжаловано в вышестоящий суд, причем применяется порядок подачи заявлений и обжалования, установленный по уголовным дел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кто не может быть подвергнут тюремному заключению за правонарушения, обычно караемые лишь штрафом или временным задержан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илище неприкосновенно. Домашний обыск не может быть произведен и письма или другие документы не могут быть изъяты или вскрыты иначе, чем по постановлению суда на основании специальных норм зако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собственности неприкосновенно. Никто не может быть принуждаем к отчуждению своей собственности иначе, чем в силу общественной необходимости, такое отчуждение должно производиться на основании закона и с выплатой полного возмещ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 один иностранец не может приобрести гражданство иначе, чем по закону. Предоставление иностранцам прав в отношении недвижимости регулируется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может быть установлено никаких ограничений в отношении свободы предпринимательской деятельности иначе, чем в целях общего блага. Такие ограничения должны быть основаны на зако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кто-либо не в состоянии содержать себя и членов своей семьи, он имеет право с соблюдением установленных законом условий на социальное обеспечение из государственных средств, если только его содержание не возложено на друг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родители не в состоянии обеспечить образование своих детей или если дети являются сиротами или они покинуты родителями, их образование и содержание осуществляется за государственный сч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який имеет право выражать свое мнение в печати, но несет ответственность за это в судебном порядке. Цензура и какие-либо другие ограничения свободы печати никогда не могут быть установле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роду предоставлено право создания общественных объединений для любых законных целей без предварительного разрешения. Такие объединения не могут быть распущены распоряжением органа исполнительной власти, но деятельность объединения может быть временно приостановлена. В этом случае немедленно должен быть предъявлен иск о его роспус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е имеют право мирно собираться. Полиция вправе присутствовать на всех публичных собраниях. Демонстрации под открытым небом могут быть запрещены, если имеется опасность, что они вызовут беспоряд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який способный носить оружие обязан принимать участие в обороне страны согласно предписаниям, которые могут устанавливаться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самоуправления местных общин под контролем правительства устанавливается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логи устанавливаются в законодательном поряд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 не может устанавливать каких-либо привилегий, связанных с дворянским происхождением, титулами или ранг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ложения об изменении или дополнении настоящей Конституции могут вноситься как на очередных, так и внеочередных сессиях Альтинга. В случае принятия такого предложения Альтингом он немедленно распускается и проводятся общие выборы. В случае принятия новым составом Альтинга резолюции без изменений она подлежит одобрению Президентом Республики и вступает в силу как Конституционный зак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принятия Альтингом поправки, касающейся положения церкви на основании статьи 62, эта поправка передается на референдум для принятия или отклонения тайным голосованием всеми лицами, пользующимися активным избирательным прав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основании настоящего Конституционного закона прекращают свое действие и теряют законную силу Конституция Королевства Исландия от 18 мая 1920 года и Конституционные законы от 24 марта 1934 года, 1 сентября 1942 года и 15 декабря 1942 г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8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й Конституционный акт вступит в силу, когда Альтинг постановит об этом, при условии, что он будет принят тайным голосованием большинством избирателей стра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ременные постанов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странцы, получившие до вступления в силу настоящей Конституции активное и пассивное избирательное право в Альтинг или право занимать государственные должности, сохраняют эти права. Датские граждане, которые получили такие права на основании статьи 75 Конституции от 18 мая 1920 года, также сохраняют их со дня вступления в силу настоящего Конституционного акта до истечения шести календарных месяцев после начала переговоров о правах таких граждан в Исланд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и, помеченные знаком "*", приведены в старой редакции. Новую редакцию смотри в поправках к Конституции Республики Исланд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правки к Конституции Республики Исланд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инансовая отчетность государства, государственных учреждений и органов государственной администрации подлежит аудиторской проверке, осуществляемой Альтингом или под его контролем в соответствии с требованиями зако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VI</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создавать религиозные объединения и исповедовать религию согласно своим религиозным убеждениям. Запрещаются религиозные проповеди или религиозная практика, которые противоречат нравственности или общественному поряд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кто не может быть лишен каких-либо прав, связанных с гражданством или национальной принадлежностью, на основании его религиозных убеждений, равно как никто не может быть на том же основании освобожден от общих гражданских обязаннос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не принадлежать ни к одной конфессии. Никто не обязан вносить персональные взносы в пользу конфессии, членом которой он не является. Каждый, не являющийся членом какой-либо конфессии, обязан платить в пользу Университета Исландии сборы, которые в ином случае он должен был бы платить в пользу конфессии, к которой он принадлежит. Это положение может быть изменено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VII</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равны перед законом и обладают правами человека независимо от пола, вероисповедания, убеждений, национальности, расы, цвета кожи, финансового положения, происхождения и других факто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ужчины и женщины пользуются равными правами во всех сфер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 один гражданин Исландии не может быть лишен гражданства. Какое-либо лицо, однако, может в соответствии с законом потерять это право, если оно по его собственному волеизъявлению приобрело гражданство другого государства. Исландское гражданство может быть предоставлено иностранцам только на основании специального акта Альтин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 одному гражданину Исландии не может быть отказано в праве въезда в страну, равно как ни один гражданин Исландии не может быть выслан из страны. Право иностранцев на въезд и постоянное проживание в стране и основания, в соответствии с которыми они могут быть высланы, определяются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кому нельзя запретить выезд из страны иначе, чем на основании судебного приказа. В целях предотвращения выезда из страны какого-либо лица в отношении него может быть применен законный арес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юбое лицо, находящееся в стране на законных основаниях, обладает правом свободного выбора места жительства и правом на свободу передвижения с такими ограничениями, которые могут устанавливаться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кто не может быть лишен свободы иначе, чем в порядке, установленном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о, подвергнутое аресту, имеет право немедленно получить объяснения о его причин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юбое лицо, арестованное по подозрению в совершении уголовного преступления, должно быть незамедлительно доставлено к судье. Если оно не подлежит немедленному освобождению, судья в течение двадцати четырех часов должен принять мотивированное постановление о причинах, по которым данное лицо должно оставаться под стражей. Тюремное заключение может применяться только в случаях совершения более серьезных преступлений, чем те, в отношении которых обычно применяется наказание в виде штрафа или краткосрочного лишения свободы. Любое лицо, содержащееся под стражей, имеет гарантированное законом право на обжалование соответствующего постановления в вышестоящий суд. Никто не должен содержаться под стражей дольше, чем это необходимо, а в случаях, когда судья полагает, что лицо может быть освобождено под залог, он своим постановлением определяет размер такого зало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юбое лицо, лишенное свободы по каким-либо основаниям, имеет право на скорейшее решение судом вопроса о законности своего содержания под стражей, и в случае установления незаконности содержания под стражей лицо подлежит немедленному освобожд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юбое лицо, ставшее жертвой незаконного ареста или содержания под стражей, имеет обеспеченное судебной защитой право на компенсац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кто не может быть подвергнут пыткам либо бесчеловечному или унижающему человеческое достоинство обращению или наказанию. Никто не должен привлекаться к принудительному или обязательному труд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кто не может быть подвергнут наказанию за совершение деяния, которое не являлось уголовным преступлением или не квалифицировалось как таковое во время его совершения. Равным образом не может быть применено более суровое наказание, чем то, которое подлежало применению в момент совершения преступ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 устанавливающий смертную казнь, никогда не должен быть приня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юбое лицо в целях определения его гражданских прав и обязанностей или рассмотрения обвинения в совершении уголовно наказуемого деяния имеет право на справедливое судебное разбирательство, осуществляемое в течение разумного срока независимым и беспристрастным судом. Судебное разбирательство является открытым, за исключением случаев, когда судья в соответствии с законом принимает решение о закрытом слушании дела в интересах общественной морали, публичного порядка, государственной безопасности или безопасности стор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обвиняемый в уголовном преступлении считается невиновным до тех пор, пока не доказано обратн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на уважение его личной и семейной жизни и неприкосновенность жилищ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кто не может быть подвергнут личному обыску или телесному освидетельствованию, равно как не разрешается обыск жилища или осмотр принадлежащего лицу имущества иначе, чем на основании судебного приказа. То же относится к просмотру документов и корреспонденции, прослушиванию телефонных разговоров, контролю других телекоммуникационных средств связи и иным подобным формам вмешательства в личную жиз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отношении положений параграфа 1 настоящей статьи о неприкосновенности личной жизни, семьи и жилища могут быть приняты ограничения, устанавливаемые специальными постановлениями, предусмотренными законом, если это безусловно необходимо для защиты прав других ли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собственности неприкосновен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кто не может быть лишен собственности, за исключением случаев, когда это необходимо в общественных интересах. Любая передача права собственности в каждом конкретном случае должна быть санкционирована законом, а собственнику должно предоставляться полное возмещ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иностранных юридических лиц иметь в собственности недвижимость или владеть акциями промышленных компаний, действующих на территории страны, может быть ограничено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на свободу мнений и убежд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выражать свое мнение, однако должен нести ответственность за это в случае вызова в суд. Цензура и тому подобные ограничения свободы выражения мнений никогда не могут быть установлены. В отношении свободы выражения мнений могут быть приняты только такие ограничения, которые введены законом в интересах общественного порядка, государственной безопасности, защиты здоровья и нравственности, охраны репутации или прав других лиц и соответствуют демократическим традици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род имеет право создания общественных объединений в любых законных целях, включая политические объединения и профсоюзные организации, без получения предварительного разрешения. Ни одно такое объединение не может быть распущено на основании решения органа исполнительной власти. Деятельность какого-либо общественного объединения может быть временно приостановлена, и в этом случае должен быть без промедления решен в судебном порядке вопрос о роспус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кто не может быть принуждаем к вступлению в какое-либо общественное объединение. Такое обязательство, однако, может быть в случае необходимости возложено законом для осуществления общественным объединением законной деятельности в общественных интересах или для защиты прав друг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род имеет право мирно собира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иция может присутствовать на публичных собраниях. Собрания на открытом воздухе могут быть запрещены в случае опасности возникновения общественных беспоряд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свободен заниматься предпринимательской деятельностью по своему выбору. Однако эта свобода может быть ограничена законом при условии, что этого требуют общественные интересы. Право каждого на определение размера заработной платы и других условий труда, а также связанных с этим прав устанавливаются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на социальное обеспечение в случае болезни, инвалидности, старости, безработицы и других аналогичных причин гарантируется законом для всех нуждающих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на общее образование и соответствующую профессиональную подготовку гарантируется законом для все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тям гарантируется законом защита и попечение, необходимые для их благополуч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логи устанавливаются законом. Регулирование введения, изменения или отмены налогов не может быть делегировано органам исполнительной в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 один налог не может взиматься, если он не был установлен законом на момент событий, относящихся к налогообложе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ы местного самоуправления самостоятельно осуществляют управление местными делами в соответствии с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точники финансирования органов местного самоуправления устанавливаются законом, равно как и их право определять возможность и степень их использ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сеобщие выборы были впервые введены в 1915 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Законодательство о выборах в Альтинг изменялось в 1942, 1959, 1974, 1981, 1984, 1987 г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С 1925 г. активное избирательное право предоставлялось с 25 лет, с 1944 г. этот возраст снижен до 21 года, с 1968 г. - до 20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 1999 г. в Конституцию внесены изменения, касающиеся избирательных округ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Помимо законов парламент может принимать резолюции, которые рассматриваются в двух чтен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В настоящее время Президентом Республики является Олавур Рагнар Гримссон, бывший министр финансов, избранный 29 июня 1996 г. и представляющий партию Народный альянс. Гримссон получил на выборах 68 370 голосов, что составляет 40,9% от общего их количе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Смертная казнь в Исландии законодательно была отменена в 1928 г., фактически смертные приговоры не приводились в исполнение с 1830 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В 1976 г. был принят Закон о равенстве женщин и мужчин, где записано, что они имеют равные права и возможности в отношении найма на работу, образования и получения равной оплаты за равный тру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Статья 62 отменена в 1995 г.</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52:00Z</dcterms:created>
  <dc:creator>Андриевские</dc:creator>
  <dc:description/>
  <dc:language>en-US</dc:language>
  <cp:lastModifiedBy>Андриевские</cp:lastModifiedBy>
  <dcterms:modified xsi:type="dcterms:W3CDTF">2010-01-26T14:52:00Z</dcterms:modified>
  <cp:revision>2</cp:revision>
  <dc:subject/>
  <dc:title/>
</cp:coreProperties>
</file>